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泉州工艺美术大师作品展》参展登记表</w:t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7"/>
        <w:gridCol w:w="1882"/>
        <w:gridCol w:w="949"/>
        <w:gridCol w:w="137"/>
        <w:gridCol w:w="1268"/>
        <w:gridCol w:w="9"/>
        <w:gridCol w:w="986"/>
        <w:gridCol w:w="1740"/>
      </w:tblGrid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师</w:t>
            </w:r>
          </w:p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【      】年【     】（国家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）工艺美术大师</w:t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3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师简介：（含大师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，介绍文字较多可另附文档说明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说明：（含参展作品照片，介绍文字较多可另附文档说明）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材料（登记表、大师简介、大师照片、参展作品集）报送至邮箱</w:t>
            </w:r>
            <w:r>
              <w:rPr>
                <w:rFonts w:eastAsia="仿宋" w:cs="仿宋" w:ascii="仿宋" w:hAnsi="仿宋"/>
                <w:sz w:val="32"/>
                <w:szCs w:val="32"/>
              </w:rPr>
              <w:t>991310563@qq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实体作品报送请与张少君联系（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350695963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2:00Z</dcterms:created>
  <dc:creator>Administrator</dc:creator>
  <dc:description/>
  <dc:language>en-US</dc:language>
  <cp:lastModifiedBy>Administrator</cp:lastModifiedBy>
  <dcterms:modified xsi:type="dcterms:W3CDTF">2014-02-27T08:47:39Z</dcterms:modified>
  <cp:revision>6</cp:revision>
  <dc:subject/>
  <dc:title>《泉州工艺美术大师作品展》参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