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泉州市文化产业优秀人才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0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2210"/>
        <w:rPr>
          <w:szCs w:val="32"/>
        </w:rPr>
      </w:pPr>
      <w:r>
        <w:rPr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业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ind w:firstLine="2210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中共泉州市委宣传部制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3"/>
        <w:gridCol w:w="270"/>
        <w:gridCol w:w="1278"/>
        <w:gridCol w:w="1056"/>
        <w:gridCol w:w="1530"/>
        <w:gridCol w:w="1236"/>
        <w:gridCol w:w="2040"/>
        <w:gridCol w:w="78"/>
      </w:tblGrid>
      <w:tr>
        <w:trPr>
          <w:trHeight w:val="480" w:hRule="atLeast"/>
        </w:trPr>
        <w:tc>
          <w:tcPr>
            <w:tcW w:w="96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泉州市文化产业优秀人才申报表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寸照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门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全日制教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在职教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及重要社会兼职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以上获奖情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为获奖项目承担的工作及排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市级以上人才工程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挂职情况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成就（突出产业贡献及影响力，可另附纸）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18" w:leader="none"/>
              </w:tabs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纪监部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综治部</w:t>
            </w:r>
          </w:p>
          <w:p>
            <w:pPr>
              <w:pStyle w:val="Normal"/>
              <w:spacing w:lineRule="exact" w:line="460"/>
              <w:rPr>
                <w:spacing w:val="-4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直主管部门或县（市、区）委宣传部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ind w:firstLine="5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专家评审小组意见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b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文化产业优秀人才推荐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（盖章）：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就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要突出取得的经济效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文化产业优秀人才申报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80"/>
        <w:rPr/>
      </w:pPr>
      <w:r>
        <w:rPr/>
        <w:t>本人承诺遵守《泉州市文化产业优秀人才遴选暂行规定》等相关文件规定，并自愿作出以下声明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/>
      </w:pPr>
      <w:r>
        <w:rPr/>
        <w:t>本人对本申报材料的合法性、真实性、准确性和完整性负责。如有虚假，本人依法承担相应的法律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80"/>
        <w:rPr>
          <w:rFonts w:cs="仿宋_GB2312"/>
          <w:szCs w:val="32"/>
        </w:rPr>
      </w:pPr>
      <w:r>
        <w:rPr>
          <w:rFonts w:cs="仿宋_GB2312"/>
          <w:szCs w:val="32"/>
        </w:rPr>
        <w:t>本人及所属单位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内无经营行为处罚纪录，诚实经营，未被列为失信被执行人，切实履行纳税义务；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年以来，无逾期欠贷、拖欠薪资行为，未见影响经营的重大债务和财务问题。</w:t>
      </w:r>
    </w:p>
    <w:p>
      <w:pPr>
        <w:pStyle w:val="Normal"/>
        <w:spacing w:lineRule="exact" w:line="600"/>
        <w:ind w:left="680" w:hanging="0"/>
        <w:rPr>
          <w:rFonts w:cs="仿宋_GB2312"/>
          <w:szCs w:val="32"/>
        </w:rPr>
      </w:pPr>
      <w:r>
        <w:rPr>
          <w:rFonts w:cs="仿宋_GB2312"/>
          <w:szCs w:val="32"/>
        </w:rPr>
        <w:t>特此承诺。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left="680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ind w:left="680" w:hanging="0"/>
        <w:rPr>
          <w:rFonts w:cs="仿宋_GB2312"/>
          <w:szCs w:val="32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Normal"/>
        <w:spacing w:lineRule="exact" w:line="600"/>
        <w:ind w:left="680" w:hanging="0"/>
        <w:rPr>
          <w:rFonts w:cs="仿宋_GB2312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cs="仿宋_GB2312"/>
          <w:szCs w:val="32"/>
        </w:rPr>
        <w:t>所属工作单位（盖章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联系电话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right" w:pos="8585" w:leader="none"/>
        </w:tabs>
        <w:ind w:firstLine="255"/>
        <w:rPr/>
      </w:pP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8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9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16:00Z</dcterms:created>
  <dc:creator>微软用户</dc:creator>
  <dc:description/>
  <dc:language>en-US</dc:language>
  <cp:lastModifiedBy>化名</cp:lastModifiedBy>
  <cp:lastPrinted>2022-09-01T16:36:00Z</cp:lastPrinted>
  <dcterms:modified xsi:type="dcterms:W3CDTF">2022-09-05T03:17:31Z</dcterms:modified>
  <cp:revision>4</cp:revision>
  <dc:subject/>
  <dc:title>中共泉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554D9D024017BF70D180C39E2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